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UD DE CONVALIDACIÓN DE ASIGNATURAS EN EL MÁSTER OFICIAL “SISTEMAS INTELIGENTES Y APLICACIONES NUMÉRICAS EN INGENIERÍA”</w:t>
      </w:r>
    </w:p>
    <w:p>
      <w:pPr>
        <w:pStyle w:val="Normal"/>
        <w:ind w:right="-1036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ind w:right="-1036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-180" w:right="-10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PERSONALES</w:t>
      </w:r>
    </w:p>
    <w:tbl>
      <w:tblPr>
        <w:tblW w:w="96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944"/>
        <w:gridCol w:w="945"/>
        <w:gridCol w:w="566"/>
        <w:gridCol w:w="380"/>
        <w:gridCol w:w="3900"/>
      </w:tblGrid>
      <w:tr>
        <w:trPr>
          <w:cantSplit w:val="true"/>
        </w:trPr>
        <w:tc>
          <w:tcPr>
            <w:tcW w:w="294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MER APELLI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GUNDO APELLIDO: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:</w:t>
            </w:r>
          </w:p>
        </w:tc>
      </w:tr>
      <w:tr>
        <w:trPr>
          <w:trHeight w:val="259" w:hRule="atLeast"/>
          <w:cantSplit w:val="true"/>
        </w:trPr>
        <w:tc>
          <w:tcPr>
            <w:tcW w:w="29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N.I. o PASAPOR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DE NACIMIENTO:</w:t>
            </w:r>
          </w:p>
        </w:tc>
        <w:tc>
          <w:tcPr>
            <w:tcW w:w="3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GAR DE NACIMIENTO:</w:t>
            </w:r>
          </w:p>
        </w:tc>
      </w:tr>
      <w:tr>
        <w:trPr>
          <w:trHeight w:val="258" w:hRule="atLeast"/>
          <w:cantSplit w:val="true"/>
        </w:trPr>
        <w:tc>
          <w:tcPr>
            <w:tcW w:w="2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4" w:type="dxa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5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6" w:type="dxa"/>
            <w:gridSpan w:val="2"/>
            <w:tcBorders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945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CIONAL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35" w:type="dxa"/>
            <w:gridSpan w:val="5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ICILIO ACTUAL:</w:t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BL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POSTAL:</w:t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635" w:hanging="0"/>
              <w:rPr/>
            </w:pPr>
            <w:r>
              <w:rPr>
                <w:rFonts w:cs="Arial" w:ascii="Arial" w:hAnsi="Arial"/>
                <w:b/>
                <w:sz w:val="16"/>
              </w:rPr>
              <w:t>TELÉFONO:</w:t>
            </w:r>
          </w:p>
        </w:tc>
      </w:tr>
      <w:tr>
        <w:trPr>
          <w:cantSplit w:val="true"/>
        </w:trPr>
        <w:tc>
          <w:tcPr>
            <w:tcW w:w="968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CIÓN DE ASIGNATURAS CUYA CONVALIDACIÓN SE SOLICIT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48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GNATURA A CONVALID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GNATURA CURSA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UL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:</w:t>
            </w:r>
          </w:p>
        </w:tc>
      </w:tr>
      <w:tr>
        <w:trPr>
          <w:trHeight w:val="448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GNATURA A CONVALID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GNATURA CURSA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UL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:</w:t>
            </w:r>
          </w:p>
        </w:tc>
      </w:tr>
      <w:tr>
        <w:trPr>
          <w:trHeight w:val="448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GNATURA A CONVALID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GNATURA CURSA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UL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:</w:t>
            </w:r>
          </w:p>
        </w:tc>
      </w:tr>
      <w:tr>
        <w:trPr>
          <w:trHeight w:val="448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GNATURA A CONVALID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GNATURA CURSA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UL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:</w:t>
            </w:r>
          </w:p>
        </w:tc>
      </w:tr>
      <w:tr>
        <w:trPr>
          <w:trHeight w:val="448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GNATURA A CONVALID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GNATURA CURSA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UL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s Palmas de Gran Canaria, a ___de__________________de 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Solicitante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MO. SR. DIRECTOR DEL INSTITUTO UNIVERSITARIO DE SISTEMAS INTELIGENTES Y APLICACIONES NUMÉRICAS EN INGENIERÍ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</w:rPr>
        <w:t xml:space="preserve">1. INSTRUCCIONES GENERALES </w:t>
      </w:r>
      <w:r>
        <w:rPr/>
        <w:t>PARA CUMPLIMENTAR EL IMPRESO:</w:t>
      </w:r>
    </w:p>
    <w:tbl>
      <w:tblPr>
        <w:tblW w:w="9396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6"/>
      </w:tblGrid>
      <w:tr>
        <w:trPr>
          <w:trHeight w:val="751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 solicitud se presentará en la Administración del Parque Científico tecnológico de la ULPGC (Edificio Polivalente II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4"/>
              </w:rPr>
              <w:t>Cumplimente todos los datos que se le piden  en el impreso  pues son necesarios para  resolver la solicitud. Los impresos incompletos o ilegibles serán rechazado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4"/>
              </w:rPr>
              <w:t>La resolución a la solicitud de admisión será comunicada  al interesado por el Director Coordinador del Máster Oficial.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2. DOCUMENTACIÓN QUE SE DEBERÁ ADJUNTAR </w:t>
      </w:r>
    </w:p>
    <w:tbl>
      <w:tblPr>
        <w:tblW w:w="9384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4"/>
      </w:tblGrid>
      <w:tr>
        <w:trPr>
          <w:trHeight w:val="22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ia compulsada u original y copia para su cotejo  de la Certificación Académica de los estudios realizados  en la que conste, entre otros extremos la relación de asignaturas cursadas y aprobadas y su puntuació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ia compulsada u original de los programas de las asignaturas origen que se desea convalida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ia del Justificante de estar matriculado en el máster oficial de “Sistemas Inteligentes y Aplicaciones Numéricas en Ingeniería”, en las asignaturas objeto de convalidació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su caso, informe del tutor referido a la idoneidad del proyecto fin de carrera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1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(*)A esta solicitud deberá acompañar la documentación que se indica en el reverso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b/>
        <w:b/>
      </w:rPr>
    </w:pPr>
    <w:r>
      <w:rPr>
        <w:b/>
      </w:rPr>
      <w:drawing>
        <wp:inline distT="0" distB="0" distL="0" distR="0">
          <wp:extent cx="234315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ind w:left="-720" w:hanging="0"/>
      <w:rPr>
        <w:b/>
        <w:b/>
        <w:sz w:val="18"/>
      </w:rPr>
    </w:pPr>
    <w:r>
      <w:rPr>
        <w:b/>
        <w:sz w:val="18"/>
      </w:rPr>
      <w:t>INSTITUTO UNIVERSITARIO DE SISTEMAS INTELIGENTES</w:t>
    </w:r>
  </w:p>
  <w:p>
    <w:pPr>
      <w:pStyle w:val="Header"/>
      <w:ind w:left="-720" w:hanging="0"/>
      <w:rPr>
        <w:b/>
        <w:b/>
        <w:sz w:val="18"/>
      </w:rPr>
    </w:pPr>
    <w:r>
      <w:rPr>
        <w:b/>
        <w:sz w:val="18"/>
      </w:rPr>
      <w:t xml:space="preserve">         </w:t>
    </w:r>
    <w:r>
      <w:rPr>
        <w:b/>
        <w:sz w:val="18"/>
      </w:rPr>
      <w:t xml:space="preserve">Y APLICACIONES NUMÉRICAS EN INGENIERÍA </w:t>
    </w:r>
  </w:p>
  <w:p>
    <w:pPr>
      <w:pStyle w:val="Header"/>
      <w:ind w:left="-720" w:hanging="0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2" w:leader="none"/>
        <w:tab w:val="left" w:pos="8645" w:leader="none"/>
      </w:tabs>
      <w:outlineLvl w:val="1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43:00Z</dcterms:created>
  <dc:creator>usuario</dc:creator>
  <dc:description/>
  <cp:keywords/>
  <dc:language>en-US</dc:language>
  <cp:lastModifiedBy>Modesto</cp:lastModifiedBy>
  <cp:lastPrinted>2006-07-24T12:50:00Z</cp:lastPrinted>
  <dcterms:modified xsi:type="dcterms:W3CDTF">2011-11-02T16:31:00Z</dcterms:modified>
  <cp:revision>25</cp:revision>
  <dc:subject/>
  <dc:title> </dc:title>
</cp:coreProperties>
</file>