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7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4244"/>
      </w:tblGrid>
      <w:tr>
        <w:trPr/>
        <w:tc>
          <w:tcPr>
            <w:tcW w:w="4263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206500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/>
          </w:tcPr>
          <w:p>
            <w:pPr>
              <w:pStyle w:val="Heading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352550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licitud de asignación de Trabajo de Fin de Má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/Dª. _____________________________________, con DNI  _________, estudiante d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inline distT="0" distB="0" distL="0" distR="0">
                <wp:extent cx="4470400" cy="86487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864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0" w:right="1134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que la casilla de la titulación que correspond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7" w:right="1134" w:hanging="283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OpenSymbol;Arial Unicode MS" w:cs="OpenSymbol;Arial Unicode MS" w:ascii="OpenSymbol;Arial Unicode MS" w:hAnsi="OpenSymbol;Arial Unicode MS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áster Universitario en Sistemas Inteligentes y Aplicaciones Numéricas en Ingeniería</w:t>
                            </w:r>
                          </w:p>
                          <w:p>
                            <w:pPr>
                              <w:pStyle w:val="Normal"/>
                              <w:ind w:left="1417" w:right="1134" w:hanging="283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7" w:right="1134" w:hanging="283"/>
                              <w:jc w:val="both"/>
                              <w:rPr/>
                            </w:pPr>
                            <w:r>
                              <w:rPr>
                                <w:rFonts w:eastAsia="OpenSymbol;Arial Unicode MS" w:cs="OpenSymbol;Arial Unicode MS" w:ascii="OpenSymbol;Arial Unicode MS" w:hAnsi="OpenSymbol;Arial Unicode MS"/>
                                <w:b/>
                              </w:rPr>
                              <w:t>□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áster Universitario en Eficiencia Energétic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2pt;height:68.1pt;mso-wrap-distance-left:0pt;mso-wrap-distance-right:0pt;mso-wrap-distance-top:0pt;mso-wrap-distance-bottom:0pt;margin-top:-0.1pt;mso-position-vertical-relative:text;margin-left:-0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ind w:left="850" w:right="1134" w:hanging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que la casilla de la titulación que correspond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17" w:right="1134" w:hanging="283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OpenSymbol;Arial Unicode MS" w:cs="OpenSymbol;Arial Unicode MS" w:ascii="OpenSymbol;Arial Unicode MS" w:hAnsi="OpenSymbol;Arial Unicode MS"/>
                          <w:b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Máster Universitario en Sistemas Inteligentes y Aplicaciones Numéricas en Ingeniería</w:t>
                      </w:r>
                    </w:p>
                    <w:p>
                      <w:pPr>
                        <w:pStyle w:val="Normal"/>
                        <w:ind w:left="1417" w:right="1134" w:hanging="283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17" w:right="1134" w:hanging="283"/>
                        <w:jc w:val="both"/>
                        <w:rPr/>
                      </w:pPr>
                      <w:r>
                        <w:rPr>
                          <w:rFonts w:eastAsia="OpenSymbol;Arial Unicode MS" w:cs="OpenSymbol;Arial Unicode MS" w:ascii="OpenSymbol;Arial Unicode MS" w:hAnsi="OpenSymbol;Arial Unicode MS"/>
                          <w:b/>
                        </w:rPr>
                        <w:t>□</w:t>
                      </w:r>
                      <w:r>
                        <w:rPr>
                          <w:rFonts w:cs="Arial" w:ascii="Arial" w:hAnsi="Arial"/>
                          <w:b/>
                        </w:rPr>
                        <w:t>Máster Universitario en Eficiencia Energ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asignación del Trabajo de Fin de Máster titula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lo que presenta la propuesta de tribunal titular y suplente. Recuerde que en el caso de proponer miembros de tribunal externos al centro, ello debe justificarse adjuntando a esta solicitud el CV de los miembros propuestos, que deben ser doctores. Asimismo es preciso adjuntar también una justificación razonada de la conveniencia de incluirlos en el tribunal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7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4244"/>
      </w:tblGrid>
      <w:tr>
        <w:trPr/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unal titula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c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unal suplen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c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Palmas de Gran Canaria, a ____ de ___________________ de _____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67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3"/>
        <w:gridCol w:w="4224"/>
      </w:tblGrid>
      <w:tr>
        <w:trPr/>
        <w:tc>
          <w:tcPr>
            <w:tcW w:w="42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Estudian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do.: ___________________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º Bº Profesor/es tutor/r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do.: 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IÓN DE ACADÉMICA Y DE POSGRADO DEL INSTITUTO UNIVERSITARIO DE SISTEMAS INTELIGENTES Y APLICACIONES NUMÉRICAS EN INGENIER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s-E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9"/>
      <w:szCs w:val="29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;Times New Roman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57:00Z</dcterms:created>
  <dc:creator>daniel</dc:creator>
  <dc:description/>
  <dc:language>en-US</dc:language>
  <cp:lastModifiedBy>jigonzalezl</cp:lastModifiedBy>
  <dcterms:modified xsi:type="dcterms:W3CDTF">2015-07-20T11:57:00Z</dcterms:modified>
  <cp:revision>2</cp:revision>
  <dc:subject/>
  <dc:title>Facultad de Informática</dc:title>
</cp:coreProperties>
</file>