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ancia de solicitud de defensa de Trabajo de Fin de Má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ª. _____________________________________, con DNI  _________, estudiante del Máster Universitario en Sistemas Inteligentes y Aplicaciones Numéricas en Ingeniería (MUSIANI), con correo electrónico a efectos de comunicación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ósito de su Trabajo de Fin de Máster titul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 evaluación con objeto de completar sus estudios en el mencionado Máster declarando cubrir todos los requisitos. Además propone como fecha y lugar de presentación: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ndo la siguiente documentación:</w:t>
      </w:r>
    </w:p>
    <w:p>
      <w:pPr>
        <w:pStyle w:val="Normal"/>
        <w:pBdr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io cumplimentado y firmado por estudiante y tutor/es para el archivo digital y la difusión en abierto en el repositorio institucional de la ULPGC ACCEDA.</w:t>
      </w:r>
    </w:p>
    <w:p>
      <w:pPr>
        <w:pStyle w:val="Normal"/>
        <w:pBdr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Informe de coincidencias generado por la herramienta Turnitin de detección de coincidencias textuales, así como de un informe del tutor o tutores validando la originalidad del trabajo desarrollado y de la documentación aportada para la defensa.</w:t>
      </w:r>
    </w:p>
    <w:p>
      <w:pPr>
        <w:pStyle w:val="Normal"/>
        <w:pBdr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3. Acreditación de idiomas B1 o superior o equivalente de un lengua extranjera distinta de la materna.</w:t>
      </w:r>
    </w:p>
    <w:p>
      <w:pPr>
        <w:pStyle w:val="Normal"/>
        <w:pBdr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4. CD o DVD conteniendo lo siguiente en formato digital:</w:t>
      </w:r>
    </w:p>
    <w:p>
      <w:pPr>
        <w:pStyle w:val="Normal"/>
        <w:numPr>
          <w:ilvl w:val="0"/>
          <w:numId w:val="0"/>
        </w:numPr>
        <w:pBdr/>
        <w:ind w:left="141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cumento memoria del TFM en formato PDF.</w:t>
      </w:r>
    </w:p>
    <w:p>
      <w:pPr>
        <w:pStyle w:val="Normal"/>
        <w:pBdr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ocumento resumen en inglés del TFM en formato artículo de 6 páginas máximo también en formato PDF.</w:t>
      </w:r>
    </w:p>
    <w:p>
      <w:pPr>
        <w:pStyle w:val="Normal"/>
        <w:pBdr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rchivo de texto en formato texto (.txt) con resumen en inglés y en español de 120 palabras máximo cada uno.</w:t>
      </w:r>
    </w:p>
    <w:p>
      <w:pPr>
        <w:pStyle w:val="Normal"/>
        <w:pBdr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n el caso de se quiera publicar en ACCEDA el cófigo fuente asociado al TFM, éste también debe incluirse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lmas de Gran Canaria, a ____ de ___________________ de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Profesor/es tutor/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437" w:footer="1417" w:bottom="2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SIÓN ACADÉMICA DE POSGRADO DEL INSTITUTO UNIVERSITARIO DE SISTEMAS INTELIGENTES Y APLICACIONES NUMÉRICAS EN INGENIER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>
        <w:trHeight w:val="900" w:hRule="atLeast"/>
      </w:trPr>
      <w:tc>
        <w:tcPr>
          <w:tcW w:w="4252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inline distT="0" distB="0" distL="0" distR="0">
                <wp:extent cx="1205865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379" r="-157" b="-3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1352550" cy="508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7" r="-3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s-E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4:00Z</dcterms:created>
  <dc:creator>daniel</dc:creator>
  <dc:description/>
  <dc:language>en-US</dc:language>
  <cp:lastModifiedBy>Antonio C. Domínguez Brito</cp:lastModifiedBy>
  <dcterms:modified xsi:type="dcterms:W3CDTF">2020-01-22T19:40:39Z</dcterms:modified>
  <cp:revision>7</cp:revision>
  <dc:subject/>
  <dc:title>Facultad de Informática</dc:title>
</cp:coreProperties>
</file>