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419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Solicitud de propuesta de Trabajo de Fin de Máste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áster Universitario en Sistemas Inteligentes y Aplicaciones Numéricas en Ingeni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Dª. _____________________________________, con DNI  _________, estudiante del Máster Universitario en Sistemas Inteligentes y Aplicaciones Numéricas en Ingeniería (MUSIANI), con correo electrónico a efectos de comunicación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aprobación de la propuesta de asignación del Trabajo de Fin de Máster titul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Para lo que presenta la memoria adjunta con los siguientes puntos: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/>
        <w:ind w:left="708" w:hanging="0"/>
        <w:jc w:val="both"/>
        <w:rPr/>
      </w:pPr>
      <w:r>
        <w:rPr>
          <w:rFonts w:cs="Arial" w:ascii="Arial" w:hAnsi="Arial"/>
        </w:rPr>
        <w:t>1. Título del Trabajo.</w:t>
      </w:r>
    </w:p>
    <w:p>
      <w:pPr>
        <w:pStyle w:val="Normal"/>
        <w:pBdr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utor, y en su caso, co-tutor. Debe especificar nombres completos y DNI. Además, recuerde que en el caso de cotutores externos al centro, ello debe justificarse en este apartado.</w:t>
      </w:r>
    </w:p>
    <w:p>
      <w:pPr>
        <w:pStyle w:val="Normal"/>
        <w:pBdr/>
        <w:ind w:left="708" w:hanging="0"/>
        <w:jc w:val="both"/>
        <w:rPr/>
      </w:pPr>
      <w:r>
        <w:rPr>
          <w:rFonts w:cs="Arial" w:ascii="Arial" w:hAnsi="Arial"/>
        </w:rPr>
        <w:t>3. Resumen (200 palabras máximo).</w:t>
      </w:r>
    </w:p>
    <w:p>
      <w:pPr>
        <w:pStyle w:val="Normal"/>
        <w:pBdr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bjetivos del Proyecto.</w:t>
      </w:r>
    </w:p>
    <w:p>
      <w:pPr>
        <w:pStyle w:val="Normal"/>
        <w:pBdr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lanificación temporal estimada.</w:t>
      </w:r>
    </w:p>
    <w:p>
      <w:pPr>
        <w:pStyle w:val="Normal"/>
        <w:pBdr/>
        <w:ind w:left="1416" w:hanging="360"/>
        <w:jc w:val="both"/>
        <w:rPr/>
      </w:pPr>
      <w:r>
        <w:rPr/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s Palmas de Gran Canaria, a ____ de ___________________ de 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3090"/>
        <w:gridCol w:w="3090"/>
      </w:tblGrid>
      <w:tr>
        <w:trPr>
          <w:trHeight w:val="1272" w:hRule="atLeast"/>
        </w:trPr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/La Estudi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 ___________________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 _____________________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Tu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 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052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ISIÓN ACADÉMICA DE POSGRADO DEL INSTITUTO UNIVERSITARIO DE SISTEMAS INTELIGENTES Y APLICACIONES NUMÉRICAS EN INGENIERÍ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s-E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9"/>
      <w:szCs w:val="29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3:00Z</dcterms:created>
  <dc:creator>daniel</dc:creator>
  <dc:description/>
  <cp:keywords/>
  <dc:language>en-US</dc:language>
  <cp:lastModifiedBy>Cristina</cp:lastModifiedBy>
  <dcterms:modified xsi:type="dcterms:W3CDTF">2022-12-09T12:46:00Z</dcterms:modified>
  <cp:revision>4</cp:revision>
  <dc:subject/>
  <dc:title>Facultad de Informática</dc:title>
</cp:coreProperties>
</file>